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425"/>
        <w:gridCol w:w="239"/>
        <w:gridCol w:w="678"/>
        <w:gridCol w:w="622"/>
        <w:gridCol w:w="345"/>
        <w:gridCol w:w="236"/>
        <w:gridCol w:w="2416"/>
        <w:gridCol w:w="239"/>
        <w:gridCol w:w="753"/>
        <w:gridCol w:w="227"/>
        <w:gridCol w:w="791"/>
        <w:gridCol w:w="512"/>
        <w:gridCol w:w="227"/>
        <w:gridCol w:w="825"/>
        <w:gridCol w:w="13"/>
        <w:gridCol w:w="216"/>
      </w:tblGrid>
      <w:tr>
        <w:trPr>
          <w:trHeight w:val="540" w:hRule="atLeast"/>
        </w:trPr>
        <w:tc>
          <w:tcPr>
            <w:tcW w:w="995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คำแถลงงบประมาณ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95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ประกอบงบประมาณรายจ่ายประจำปีงบประมาณ พ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. 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***********************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995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6"/>
                <w:szCs w:val="3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53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ประธานสภาฯ และสมาชิกสภาเทศบาลตำบลกระดังงา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53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ัดนี้ ถึงเวลาที่ผู้บริหารท้องถิ่นของเทศบาลตำบลกระดังงา จะได้เสนอร่างเทศบัญญัติงบประมาณ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ายจ่ายประจำปีต่อสภาเทศบาลตำบลกระดังงาอีกครั้งหนึ่ง ฉะนั้น ในโอกาสนี้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บริหารท้องถิ่นเทศบาลตำบลกระดังงา จึงขอชี้แจงให้ท่านประธานและสมาชิกทุกท่านได้ทราบถึงสถานะการคลัง ตลอดจนหลักการและแนวนโยบาย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ดำเนินการ ในปีงบประมาณ 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ดังต่อไปนี้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8832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การคลั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่วไป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 2564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ทศบาลตำบลกระดังงา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สถานะการเงิน 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-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งินฝากธนาคาร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5,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0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9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งินสะสม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24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8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8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งินทุนสำรองเงินสะสม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14,259,588.78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.1.4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รายการกันเงินไว้แบบก่อหนี้ผูกพันและยังไม่ได้เบิกจ่าย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รายการกันเงินไว้โดยยังไม่ได้ก่อหนี้ผูกพัน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33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00.00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งินกู้คงค้าง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8832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งบประมาณในปีงบประมาณ พ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 256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จริง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ั้งสิ้น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018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0</w:t>
            </w:r>
            <w:bookmarkStart w:id="0" w:name="_GoBack"/>
            <w:bookmarkEnd w:id="0"/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72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0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33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82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97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มวดรายได้จากสาธารณูปโภคและกิจการพาณิชย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0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14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0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3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12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38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23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อุดหนุนที่รัฐบาลให้โดยระบุวัตถุประสงค์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00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ฉพาะกิจ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,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85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00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จ่ายจริง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61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,5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96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3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4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66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98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40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57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48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8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,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56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48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000.00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ที่จ่ายจากเงินอุดหนุน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ฉพาะกิจ   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8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85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00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การจ่ายเงินสะสมเพื่อดำเนินการตามอำนาจหน้าที่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898,50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0.00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ทุนสำรองเงินสะสม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0.00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กู้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0.00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*****************************************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24:00Z</dcterms:created>
  <dc:creator>User</dc:creator>
  <dc:description/>
  <dc:language>en-US</dc:language>
  <cp:lastModifiedBy>p2s</cp:lastModifiedBy>
  <dcterms:modified xsi:type="dcterms:W3CDTF">2022-02-09T04:24:00Z</dcterms:modified>
  <cp:revision>2</cp:revision>
  <dc:subject/>
  <dc:title/>
</cp:coreProperties>
</file>